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4589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35-01-2024-004327-96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    29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овому заявлению ООО "СФО Стандарт" к Павловой Анне Геннадьевне о взыскании задолженности по договору займа № </w:t>
      </w:r>
      <w:r>
        <w:rPr>
          <w:rStyle w:val="CatUserDefinedgrp3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судебных расходов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12"/>
          <w:sz w:val="26"/>
          <w:szCs w:val="26"/>
          <w:lang w:val="en-US" w:bidi="en-US"/>
        </w:rPr>
        <w:t>РЕШ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ое заявление ООО "СФО Стандарт" к Павловой Анне Геннадьевне о взыскании задолженности по договору займа № </w:t>
      </w:r>
      <w:r>
        <w:rPr>
          <w:rStyle w:val="CatUser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Павловой Анны Геннадьевны, </w:t>
      </w:r>
      <w:r>
        <w:rPr>
          <w:rStyle w:val="CatExternalSystemDefinedgrp2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2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пользу ООО "СФО Стандарт" (ИНН: 7203528656) сумму долга по договору займа № </w:t>
      </w:r>
      <w:r>
        <w:rPr>
          <w:rStyle w:val="CatUserDefinedgrp32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за период с 02.03.2022 по 29.12.2023 года в размере 21852 рублей 09 копеек, из которых: 8847 руб. 00 коп. – сумма займа, 13005 руб. 09 коп. – проценты по договор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Павловой Анны Геннадьевны в пользу ООО "СФО Стандарт" расходы по оплате государственной пошлины в размере 855 руб. 56 коп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ExternalSystemDefinedgrp29rplc19">
    <w:name w:val="cat-ExternalSystemDefined grp-29 rplc-19"/>
    <w:basedOn w:val="DefaultParagraphFont"/>
    <w:qFormat/>
    <w:rPr/>
  </w:style>
  <w:style w:type="character" w:styleId="CatPassportDatagrp23rplc20">
    <w:name w:val="cat-PassportData grp-23 rplc-20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PassportDatagrp24rplc26">
    <w:name w:val="cat-PassportData grp-24 rplc-26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